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ыв 2                                                                                            с. Кокша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ссия 12                                                                                  24 ноября 2010 года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</w:t>
      </w:r>
      <w:r>
        <w:rPr/>
        <w:t xml:space="preserve"> </w:t>
      </w:r>
      <w:r>
        <w:rPr>
          <w:sz w:val="28"/>
          <w:szCs w:val="28"/>
        </w:rPr>
        <w:t xml:space="preserve"> решение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8 от 27 октября 200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изменения в  служебный контракт с лицом, назначаемым на должность главы администрации муниципального образования «Кокшайское сельское поселение» в Республике Мар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тексте слова «местная администрация» заменить словом «администрац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тексте слова «глава местной администрации» заменить словами «глава админист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тексте слова «муниципального района» заменить словами «муниципального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.п.5.1-5.6 исключить заменив на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плата труда главы администрации производится в виде денежного содержания, которое состоит из должностного оклада и дополнительных выплат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надбавка к должностному окладу за выслугу лет в размере 15 процент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надбавка к должностному окладу за особые условия труда муниципальной службы в размере 200 процент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надбавка за квалификацию 48 процентов к должностному окладу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месячной процентной надбавки к должностному окладу за работу со сведениями, составляющими государственную тайну, в размерах и порядке, определенных нормативными правовыми актами Российской Федераци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ежемесяч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ое поощрение в размере 4,5 должностного оклад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ая выплата при  предоставлении ежегодного оплачиваемого отпуска в размере двух должностных оклад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ая помощь в размере одного должностного оклада с учетом дополнительных выплат (ежемесячная надбавка к должностному окладу за выслугу лет, ежемесячная надбавка к должностному окладу за особые условия труда муниципальной службы, ежемесячная надбавка к должностному окладу за квалификацию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емирование по итогам работы за месяц из расчета двух должностных окладов в год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 Должностной оклад главы администрации устанавливается нормативным правовым актом Собрания депутатов муниципального образования «Кокшайское сельское поселение» представительного органа муниципального образования в размере 6498 рублей. Индексация должностного оклада главы администрации производится принятием нормативного правового акта представительного органа местного самоуправ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енежное содержание главе администрации выплачивается одновременно с выплатой денежного содержания (заработной платы) всем служащим (работникам) администрации.</w:t>
      </w:r>
    </w:p>
    <w:p>
      <w:pPr>
        <w:pStyle w:val="ConsPlusNonformat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4. Главе администрации  Николаеву Петру Николаевичу устанавливается ежегодный оплачиваемый отпуск продолжительностью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- 30 календарных дн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й 15 календарных дней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При уходе главы администрации в очередной отпуск ему выплачивается материальная помощь в размере  должностного оклада с учетом дополнительных выплат (ежемесячная надбавка к должностному окладу за выслугу лет, ежемесячная надбавка к должностному окладу за особые условия труда муниципальной службы, ежемесячная надбавка к должностному окладу за квалификацию)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случае расторжения настоящего контракта по основаниям, не связанным с ненадлежащим исполнением главой администрации его обязанностей, предусмотренных настоящим контрактом в соответствии с федеральными законами, Уставом, главе администрации выплачивается компенсация в размере двухмесячного денежного содерж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брания депутатов                                      Ш.Г.Хабибрахманов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5:29:00Z</dcterms:created>
  <dc:creator>user08</dc:creator>
  <dc:description/>
  <cp:keywords/>
  <dc:language>en-US</dc:language>
  <cp:lastModifiedBy>user08</cp:lastModifiedBy>
  <cp:lastPrinted>2010-11-23T10:13:00Z</cp:lastPrinted>
  <dcterms:modified xsi:type="dcterms:W3CDTF">2010-11-23T07:15:00Z</dcterms:modified>
  <cp:revision>9</cp:revision>
  <dc:subject/>
  <dc:title/>
</cp:coreProperties>
</file>